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б организации экспериментальных исследований учащихся 7 класс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И. Запрудс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Л. Карпук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Как известно, в учебную программу по физике для 12-летней школы включены экспериментальные исследования учащихся. Данное нововведение следует расценивать как весьма положительный факт, поскольку оно создает предпосылки для становления и развития у школьников исследовательской компетенции, которая расценивается как важнейшая способность человека к познанию, к разрешению проблем и к выбору наилучших в данных условиях стратегий поведения и деятельности. Проводя самостоятельные исследования, учащиеся начинают «понимать работу ученых», а для этого очень важно своими руками проделывать « часть научной работы»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Классические лабораторные работы в их традиционном понимании направлены на определение детьми уже известных постоянных (значение ускорение свободного падения, заряд электрона и др.), на формирование умений пользоваться учебным оборудованием и измерительными приборами. При этом учащиеся, как правило, пользуются предписанными алгоритмами и, тем самым, работают на репродуктивном уровне деятельности, что не способствует повышению их мотивации на познавательную деятельность и их творческому саморазвитию. (Справедливости ради, заметим, определенный шаг вперед сделан посредством введения в тетради для лабораторных работ «суперзаданий», которые предполагают перенос знаний в измененные ситуации). 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Как отмечает Э. Роджерс «…фактические сведения быстро приобретаются при классных занятиях или при чтении учебников. Использовать лабораторию только для накопления фактических сведений – значит растрачивать время и дорогостоящее оборудование». Далее он отмечает, фактический материал, изученный на лабораторных занятиях, становится более понятным. Однако экспериментальные занятия обучаемых приносят значительно больше пользы, если учащиеся усваивают </w:t>
      </w:r>
      <w:r>
        <w:rPr>
          <w:b/>
          <w:sz w:val="24"/>
        </w:rPr>
        <w:t>научный подход</w:t>
      </w:r>
      <w:r>
        <w:rPr>
          <w:sz w:val="24"/>
        </w:rPr>
        <w:t xml:space="preserve"> к изучению явлений и если они смогут сами почувствовать атмосферу науки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Экспериментальные исследования преследуют несколько важных целей: глубокое понимание учащимися физических явлений; умение применять научные методы исследования; развитие научного стиля мышления; способность видеть и решать проблемы, планировать и оценивать свою деятельность и ее результаты т.п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Мы предлагаем тетрадь для экспериментальных исследований учащихся (выходит в издательстве «Сэр-Вит»), которая задает для них два возможных уровня деятельности: частично-поисковый и исследовательский. Тетрадь построена так, что сначала учащимся предлагается выполнить работу полностью самостоятельно, для чего в варианте А даны самые общие рекомендации. Здесь учащимся предлагается самим сформулировать гипотезу, спланировать опыт, подобрать оборудование, собрать установку, провести опыт и т.п. . Если у учеников   возникают затруднения и они уверены, что, даже после учительской подсказки, данный вариант для них  окажется непосильным, предлагается  перейти к варианту Б, в котором имеются конкретные и подробные рекомендации по проведению опы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ведем для иллюстрации ориентировочные основы для одного из экспериментальных исследований 7 клас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кспериментальное исследование № 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Определение плотности вещества»</w:t>
      </w:r>
    </w:p>
    <w:p>
      <w:pPr>
        <w:pStyle w:val="Heading4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аринат 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практики может представлять интерес определение средней плотности смеси двух веществ. Для исследования предлагается на ваш выбор два варианта: 1) смешиваются два различных и равных по массе вещества; 2) смешиваются два различных и равных по объему вещества. Сформулируй и запиши соответствующую исследовательскую </w:t>
      </w:r>
      <w:r>
        <w:rPr>
          <w:b/>
          <w:sz w:val="24"/>
        </w:rPr>
        <w:t>цель: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Сформулируй </w:t>
      </w:r>
      <w:r>
        <w:rPr>
          <w:b/>
          <w:sz w:val="24"/>
        </w:rPr>
        <w:t>гипотезу</w:t>
      </w:r>
      <w:r>
        <w:rPr>
          <w:sz w:val="24"/>
        </w:rPr>
        <w:t xml:space="preserve"> о значении средней плотности двух равных по массе (или по объему) веществ, то есть о том, как соотносится значение средней плотности смеси со значениями плотностей составляющих ее компонентов.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Спланируй свой опыт и подбери необходимое оборудование. Опиши ниже последовательность своих действий.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зобрази таблицу, в которую ты будешь вписывать результаты измерений и вычисле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522922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25pt;width:411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Произведи измерения и вычисления, результаты занеси в таблицу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8. Сделай </w:t>
      </w:r>
      <w:r>
        <w:rPr>
          <w:b/>
          <w:bCs/>
          <w:sz w:val="24"/>
        </w:rPr>
        <w:t>вывод</w:t>
      </w:r>
      <w:r>
        <w:rPr>
          <w:sz w:val="24"/>
        </w:rPr>
        <w:t xml:space="preserve"> о том, подтвердилась ли твоя гипотеза__________________________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4"/>
        <w:tabs>
          <w:tab w:val="clear" w:pos="720"/>
          <w:tab w:val="left" w:pos="360" w:leader="none"/>
        </w:tabs>
        <w:ind w:firstLine="709"/>
        <w:jc w:val="both"/>
        <w:rPr>
          <w:sz w:val="24"/>
        </w:rPr>
      </w:pPr>
      <w:r>
        <w:rPr>
          <w:sz w:val="24"/>
        </w:rPr>
        <w:t>Ответь на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можно ли распространить сделанный тобой вывод на все вещества? Почему?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влияют ли какие-либо внешние факторы на плотность вещества? Какие?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ариант Б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Цель исследования</w:t>
      </w:r>
      <w:r>
        <w:rPr>
          <w:sz w:val="24"/>
        </w:rPr>
        <w:t>: установить, как соотносятся между собой плотность смеси двух веществ и плотности каждого из них, если исходные вещества имеют одинаковую массу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Гипотеза: </w:t>
      </w:r>
      <w:r>
        <w:rPr>
          <w:sz w:val="24"/>
        </w:rPr>
        <w:t>плотность смеси двух веществ будет равна среднему арифметическому  плотностей  каждого из компонентов смеси.</w:t>
      </w:r>
    </w:p>
    <w:p>
      <w:pPr>
        <w:pStyle w:val="3"/>
        <w:ind w:firstLine="709"/>
        <w:jc w:val="both"/>
        <w:rPr/>
      </w:pPr>
      <w:r>
        <w:rPr>
          <w:b/>
          <w:sz w:val="24"/>
        </w:rPr>
        <w:t>Приборы и материалы</w:t>
      </w:r>
      <w:r>
        <w:rPr>
          <w:sz w:val="24"/>
        </w:rPr>
        <w:t>: мензурка; рычажные весы с разновесами; возможные пары веществ: вода и спирт, пластилин и песок, горох и фасоль, гречка и перловка и т.п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оцесс:</w:t>
      </w:r>
    </w:p>
    <w:p>
      <w:pPr>
        <w:pStyle w:val="3"/>
        <w:ind w:firstLine="709"/>
        <w:jc w:val="both"/>
        <w:rPr/>
      </w:pPr>
      <w:r>
        <w:rPr>
          <w:sz w:val="24"/>
        </w:rPr>
        <w:t xml:space="preserve">1. С помощью весов отмерь одинаковые массы компонентов будущей смеси: </w:t>
      </w:r>
      <w:r>
        <w:rPr>
          <w:sz w:val="24"/>
          <w:lang w:val="en-US"/>
        </w:rPr>
        <w:t>m</w:t>
      </w:r>
      <w:r>
        <w:rPr>
          <w:sz w:val="24"/>
        </w:rPr>
        <w:t xml:space="preserve"> =________</w:t>
      </w:r>
    </w:p>
    <w:p>
      <w:pPr>
        <w:pStyle w:val="3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</w:rPr>
        <w:t xml:space="preserve">С помощью мензурки (или другим способом) определи их объемы: </w:t>
      </w:r>
      <w:r>
        <w:rPr>
          <w:sz w:val="24"/>
          <w:lang w:val="en-US"/>
        </w:rPr>
        <w:t>V</w:t>
      </w:r>
      <w:r>
        <w:rPr>
          <w:sz w:val="24"/>
        </w:rPr>
        <w:t xml:space="preserve">  = _____, </w:t>
      </w:r>
      <w:r>
        <w:rPr>
          <w:sz w:val="24"/>
          <w:lang w:val="en-US"/>
        </w:rPr>
        <w:t>V</w:t>
      </w:r>
      <w:r>
        <w:rPr>
          <w:sz w:val="24"/>
        </w:rPr>
        <w:t xml:space="preserve">  =  _________ </w:t>
      </w:r>
    </w:p>
    <w:p>
      <w:pPr>
        <w:pStyle w:val="3"/>
        <w:tabs>
          <w:tab w:val="clear" w:pos="720"/>
          <w:tab w:val="left" w:pos="36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Рассчитай плотности компонентов смеси:    =  __________,    =__________.   </w:t>
      </w:r>
    </w:p>
    <w:p>
      <w:pPr>
        <w:pStyle w:val="3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</w:rPr>
        <w:t xml:space="preserve">Измерь массу смеси:  </w:t>
      </w:r>
      <w:r>
        <w:rPr>
          <w:sz w:val="24"/>
          <w:lang w:val="en-US"/>
        </w:rPr>
        <w:t>m</w:t>
      </w:r>
      <w:r>
        <w:rPr>
          <w:sz w:val="24"/>
        </w:rPr>
        <w:t xml:space="preserve"> =______.</w:t>
      </w:r>
    </w:p>
    <w:p>
      <w:pPr>
        <w:pStyle w:val="3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</w:rPr>
        <w:t xml:space="preserve">Измерь объем смеси: </w:t>
      </w:r>
      <w:r>
        <w:rPr>
          <w:sz w:val="24"/>
          <w:lang w:val="en-US"/>
        </w:rPr>
        <w:t>V</w:t>
      </w:r>
      <w:r>
        <w:rPr>
          <w:sz w:val="24"/>
        </w:rPr>
        <w:t xml:space="preserve"> =________</w:t>
      </w:r>
    </w:p>
    <w:p>
      <w:pPr>
        <w:pStyle w:val="3"/>
        <w:tabs>
          <w:tab w:val="clear" w:pos="720"/>
          <w:tab w:val="left" w:pos="360" w:leader="none"/>
        </w:tabs>
        <w:ind w:firstLine="709"/>
        <w:jc w:val="both"/>
        <w:rPr>
          <w:sz w:val="24"/>
        </w:rPr>
      </w:pPr>
      <w:r>
        <w:rPr>
          <w:sz w:val="24"/>
        </w:rPr>
        <w:t>Рассчитай плотность  смеси:   =________</w:t>
      </w:r>
    </w:p>
    <w:p>
      <w:pPr>
        <w:pStyle w:val="3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</w:rPr>
        <w:t xml:space="preserve">Сравни  плотности компонентов смеси и плотность самой смеси. Сделай </w:t>
      </w:r>
      <w:r>
        <w:rPr>
          <w:b/>
          <w:bCs/>
          <w:sz w:val="24"/>
        </w:rPr>
        <w:t xml:space="preserve">вывод </w:t>
      </w:r>
      <w:r>
        <w:rPr>
          <w:sz w:val="24"/>
        </w:rPr>
        <w:t>о том, подтвердилась ли твоя гипотеза____________________________________________________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>8. Проведи аналогические исследования для второго варианта, когда смешиваются вещества, имеющие одинаковый объем. ________________________________________________________________________________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  <w:t>9. Ответь на вопрос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можно ли распространить сделанный тобой вывод на случай, когда смешиваются вещества в разных количествах и в разных объемах?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влияют ли какие-либо внешние факторы на плотность веществ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Дадим краткие рекомендации по организации каждого из пяти экспериментальных исследований.</w:t>
      </w:r>
    </w:p>
    <w:p>
      <w:pPr>
        <w:pStyle w:val="2"/>
        <w:ind w:firstLine="709"/>
        <w:jc w:val="both"/>
        <w:rPr/>
      </w:pPr>
      <w:r>
        <w:rPr>
          <w:b/>
          <w:bCs/>
          <w:sz w:val="24"/>
        </w:rPr>
        <w:t>Экспериментальное исследование № 1 «Определение толщины слоя масляной пленки  на поверхности воды»</w:t>
      </w:r>
      <w:r>
        <w:rPr>
          <w:sz w:val="24"/>
        </w:rPr>
        <w:t xml:space="preserve">. Здесь следует учитывать, что игла медицинского шприца имеет косое сечение. Из-за этого размер капли масла, которая выдавливается из шприца, оказывается разным при разных углах его наклона. Поэтому важно обеспечивать приблизительно одинаковый наклон иглы во всех опытах. В качестве сосуда можно взять большую фотованночку или поднос, который используется в учреждениях общепита. Опыт хорошо проходит с растительным или негустым машинным маслом. Для определения объема одной капли можно сосчитать число выдавливаемых капель при перемещении поршня шприца от одного деления до другого; при этом лучше, если разность между делениями будет побольше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Экспериментальное исследование № 2. «Измерение массы тела на рычажных весах». </w:t>
      </w:r>
      <w:r>
        <w:rPr>
          <w:sz w:val="24"/>
        </w:rPr>
        <w:t xml:space="preserve">Данное исследование не вызовет технических затруднений. Может быть, только полезно иметь в виду, что результат (подтвердилась или не подтвердилась гипотеза) будет зависеть от соотношения размеров зерен риса, перловки и гречки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кспериментальное исследование № 3 «Определение плотности вещества». </w:t>
      </w:r>
      <w:r>
        <w:rPr>
          <w:sz w:val="24"/>
        </w:rPr>
        <w:t>Данная работа по своему названию, как и предыдущая, скорее, звучит как обычная лабораторная работа. Поэтому было принято решение поставить ее в исследовательском подходе и изучить, как зависит средняя плотность смеси от плотностей ее компонентов, если компоненты имеют одинаковые массы или объемы. В этой работе есть интрига, поскольку в первом случае получается результат, на который учащиеся обычно не рассчитываю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Экспериментальное исследование № 4. «Изучение зависимости гидростатического давления  от глубины погружения». </w:t>
      </w:r>
      <w:r>
        <w:rPr>
          <w:sz w:val="24"/>
        </w:rPr>
        <w:t xml:space="preserve">Здесь рекомендуется применение одного из двух способов . В первом случае используется  прибор для изучения газовых законов, в состав которого входит длинная пробирка с миллиметровыми делениями. (начинаются с ее открытого конца».  Необходимо помнить, что давление воздуха в пробирке равно сумме гидростатического давления воды на определенной глубине и атмосферного давления. Исследование не предусматривает обработку количественных данных. Поэтому будет достаточно, в процессе работы лишь качественно оценить зависимость между объемом и давлением воздуха  в изотермическом процессе. Эксперимент с короткой пробиркой не нагляден из-за слишком малого изменения объема воздуха в ней. Во втором случае  применяется жидкостный манометр с присоединенной к нему резиновой трубкой пластиковой бутылкой, в которой отрезано дно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Экспериментальное исследование № 5. «Исследование высоты уровня свободной поверхности жидкости от ее плотности в сообщающихся сосудах</w:t>
      </w:r>
      <w:r>
        <w:rPr>
          <w:sz w:val="24"/>
        </w:rPr>
        <w:t>». При отсутствии достаточного количества фабричных сообщающихся сосудов можно использовать широкую пробирку и вставленную в нее стеклянную трубку. Возможен и другой вариант, когда в пробирку вставляются одновременно две трубки. Если в кабинете физики имеются тройники, то сообщающиеся сосуды можно легко изготовить: тройник соединить резиновыми переходниками с тремя стеклянными трубк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тради, кроме описаний исследований, учащимся предложены и другие интересные материалы: дополнительные исследования, экспериментальные задачи и исторические сведения о соответствующих исследованиях, инструментах и методах работы ученых.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Дополнительные исследова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десь приведены экспериментальные задания, которые могут выполняться на уроках и дома. Учащиеся могут  работать над ними индивидуально или со своими друзьями. При этом мы им советуем руководствоваться следующим планом действ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нимательно вчитайся в предложенное задание, и сделайте вывод, о том, что тебе  предлагается исследова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проанализируй, что ты знаешь по данной проблеме, что ты по ней уже слышал или читал раньше и сделай предположение о характере зависимости величин, о которых идет речь в задании (прямая пропорциональная, обратно пропорциональная, линейная или какая-либо друга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спланируй опыт (что и в какой последовательности вы будете делать), подберите необходимые приборы, принадлежности, материал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ыполни эксперимент и каким-либо образом (с помощью таблицы, графика, диаграммы или словесно) обязательно зафиксируй наблюдаемую зависим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сделай вывод о том, подтвердилась ли ваше предполож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попробуй объяснить установленную вами зависим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бедись в достоверности твоих рассуждений с помощью учебника, других пособий или консультаций у учителя физики, учеников старших клас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ры дополнительных исследований: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У вас есть газета и секундомер. От чего может зависеть средняя скорость тела, которое падает в воздухе?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Исследуй явление теплового расширения твердых тел: расширяются ли они при увеличении температуры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Исследуй зависимость силы сопротивления воздуха (или воды) от формы движущегося тела.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Экспериментальные задач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десь в тетради поясняется, что к задачам данного типа относятся те, для решения которых некоторые данные нужно брать из опыта, из измерений. Эти задачи учащиеся могут решать самостоятельно или вместе с одноклассниками. При этом им рекомендуется придерживаться следующего плана рабо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яснить содержание задачи (о чем идет речь, какие данные приведены в условии, что требуется най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сформулировать для себя проблему: я знаю, что мне неизвестно как решить данную задачу с помощью имеющихся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ыдвинуть способы для определения недостающих дан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ровести необходимые измерения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ыполнить решение в общем виде (формулами), сделать вычис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оценить полученный результат на реальност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сравнить результат с данными в учебнике или в других пособ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удостовериться в правильности решения у учителя или учеников старших клас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вы будете работать в группе одноклассников, то в приведенный порядок действий мы советуем внести небольшие коррективы: после изучения условия задачи и осознания каждым проблемы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каждый ученик выдвигает идеи и предложения о путях решения задачи, которые кратко записываются одним из участников группы. На этом этапе всякая критика запреще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обсуждаются все предложенные варианты и выбирается наилучший из них (предлагается наиболее рациональный путь решения, имеются необходимые средства: материалы, измерительные приборы, табличные данные и т.п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ры экспериментальных задач:</w:t>
      </w:r>
    </w:p>
    <w:p>
      <w:pPr>
        <w:pStyle w:val="2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>Вычисли свою скорость при беге на 100 метров. Сравни результат с результатом лучшего бегуна школы, страны, мира.</w:t>
      </w:r>
    </w:p>
    <w:p>
      <w:pPr>
        <w:pStyle w:val="2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>Вы находись в вагоне электропоезда. Найдите его среднюю скорость относительно Земли.</w:t>
      </w:r>
    </w:p>
    <w:p>
      <w:pPr>
        <w:pStyle w:val="2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>У тебя новая шариковая ручка с прозрачным стержнем. Определи длину следа, который может оставить на бумаге эта ручка.</w:t>
      </w:r>
    </w:p>
    <w:p>
      <w:pPr>
        <w:pStyle w:val="2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>Рассчитай размер присоски, способной удержать человека.</w:t>
      </w:r>
    </w:p>
    <w:p>
      <w:pPr>
        <w:pStyle w:val="2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>Рассчитай, смог ли бы ты поднять ведро ртути.</w:t>
      </w:r>
    </w:p>
    <w:p>
      <w:pPr>
        <w:pStyle w:val="Heading3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нтересные сведения из истории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том как Рэлей определил размеры молекулы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о весах и взвешивани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поговорим о плотност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жидкости давят вверх?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люзы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вторы с благодарностью примут замечания и предложения от учителей физики, как в отношении экспериментальных исследований курса 7 класса, так и про исследования 8-10 классов 12-летней школ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36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36"/>
    </w:rPr>
  </w:style>
  <w:style w:type="character" w:styleId="WW8NumSt19z0">
    <w:name w:val="WW8NumSt19z0"/>
    <w:qFormat/>
    <w:rPr>
      <w:b w:val="false"/>
      <w:i w:val="false"/>
      <w:sz w:val="36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55:00Z</dcterms:created>
  <dc:creator>Pavel</dc:creator>
  <dc:description/>
  <dc:language>en-US</dc:language>
  <cp:lastModifiedBy>CIT313_123</cp:lastModifiedBy>
  <dcterms:modified xsi:type="dcterms:W3CDTF">2006-11-03T16:23:00Z</dcterms:modified>
  <cp:revision>8</cp:revision>
  <dc:subject/>
  <dc:title>Об организации экспериментальных исследований учащихся 7  класса</dc:title>
</cp:coreProperties>
</file>