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имулирующему оцениванию знани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льзя выставлять отрицательную оцен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о всем предметам всю первую четверть в 5-ых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сю первую четверть во всех классах в начале изучения нового предм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сю первую четверть учащимся класса, в котором впервые начал работать 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В первые две недели месяца начала учебного года во всех классах по все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На первых двух уроках после каникул во всех классах по всем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В первый день после выходных и праздников во всех классах и по все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На следующий урок после отсутствия учащегося в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Во время кратковременной замены основного учителя другим уч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Если у учащегося стоит "незакрытая" неудовлетворительная оценка по данному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ри организации, проведении и проверке самостоятельных работ во всех классах и по всем предметам. качественный анализ "+"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ы помочь ученикам, которые долго не успевают по предмету, признавая за ними право на улучшение результа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ознаём необходимость показать динамику учебных достижений ученика в сравнении с ним самим "вчерашним"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ы похвалить учеников во время работы, поддержать их во время отве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всегда сразу поставим "неуд." за невыученный урок, скорее всего, попробуем войти в положение ученика, дать ему шанс реабилитироваться на следующе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"-"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иногда позволяем себе сравнить учеников по успеваемости, добиваясь таким сомнительным способом воспитательного эффек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 стимулирующую функцию 10-балльной системы оценивания, придерживаясь мнения, что отметка должна быть заработа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готовы учесть нестандартные способы решения, а ведь это развитие творческих способностей учеников, так можно совсем отбить охоту мыслить нестандартн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им времени поговорить с ученикам об их успеваемости индивидуально, забывая, что перед нами не просто объекты учебно-педагогического действия, а живые люди, со своими переживаниями и пробле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9:00Z</dcterms:created>
  <dc:creator>Людмила</dc:creator>
  <dc:description/>
  <cp:keywords/>
  <dc:language>en-US</dc:language>
  <cp:lastModifiedBy>Людмила</cp:lastModifiedBy>
  <dcterms:modified xsi:type="dcterms:W3CDTF">2013-01-02T14:08:00Z</dcterms:modified>
  <cp:revision>2</cp:revision>
  <dc:subject/>
  <dc:title/>
</cp:coreProperties>
</file>