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ИТЕЛЮ ПО ОРГАНИЗАЦИИ И СОВЕРШЕНСТВОВАНИЮ КОНТРОЛЬНО-ОЦЕНОЧНОЙ ДЕЯТЕЛЬНОСТИ У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оверка знаний должна вестись в соответствии с программой, ее рубрикой "Требования к знаниям и умением учащихся". Программа определяет максимум и минимум знаний. В ней указаны объекты проверки, тот учебный материал, который должен быть усвоен школьни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Алгоритм организации проверки - Учитель отбирает материал для проверки в соответствии с программой, разрабатывает систему вопросов и заданий, подбирает необходимые пособия и средства обучения, заблаговременно планирует, знания и умения каких учащихся будут проверены, определяет методы и формы провер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бъективная и систематическая оценка стимулирует работу учащихся, развитие их познавательных интересов, содействует регулярному выполнению раб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ри учете знаний любой труд школьника должен быть оцен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рку знаний необходимо проводить постоянно, по всем темам программы, охватывая при этом значительное число учащихся или весь класс в цел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Оценки выставляются з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стные ответы при индивидуальной проверк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 выполнение практической работ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 фронтальной устной проверке за совокупность ответ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 исправления, дополнения ответов другими учащими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 ответы в процессе беседы при изучении и закреплении нов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Что проверя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ся, весь ли программный материал усвоен, всеми ли указанными в программе практическими умениями и навыками владе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оверяется объем, качество знаний, прочность, систематичность, глубина и действенность знаний, оценивается форма их выра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 выполнении письменных работ проверяется не только качество ответа, но и грамотность напис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Учитель обязан объявлять оценку отвечающему и всему классу, указывать, почему поставлена та или иная оц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Оценка обязательно комментируется. При оценке учитель должен кратко отметить, в чем положительные и отрицательные стороны ответа, указать, на что надо обратить вним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Учитель обязан заранее объяснять критерии оценок, чтобы ученики знали, при каких условиях ставится та или иная оц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При анализе ответа учитель определя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се ли изложил учени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колько ошибок было, какие это были ошибк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акие были сделаны неточно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авильно ли понят учебный материа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нает ли ученик определение понят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меет ли объяснять связи и зависимо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ословно пересказывает материал или переосмыслил ег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меет ли выделять главно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перировать знаниями, применять их для объяснения новых фактов, событ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логично, последовательно излагать материа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сколько связно, кратко и уверенно учащийся излагает материа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уждается ли ученик в наводящих вопросах, подсказк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меет ли выполнять действия, сознавать систему действий, устно перечислять порядок действий, практически пользоваться и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Выставление отметок в дневник - обязанность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Недопустимо снижение оценки и выставление неудовлетворительной оценки с целью наказания учащегося за нарушение дисциплины, забытые учебники, тетради, спортивную форм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 Проверка имеет обучающее значение. Знания не только воспроизводятся и повторяются, но и закрепляются, систематизируются, совершенствуются и углубляю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Обучающие, контрольные, диагностические задания должны прежде всего учить ребят думать, анализировать, применять теоретические знания на практике, а не просто воспроизводить материа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Проверка имеет обучающее значение - обучение школьников приемам взаимоконтроля и самоконтроля, формированием потребности в самоконтроле и взаимоконтрол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. Систематически проводите количественный и качественный анализ контрольных и обучающих раб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. Помните, что грамотно организованная (систематическая) обратная связь даст вам возможность понять, какие знания и в каком объёме усвоены, работали ли ученики самостоятельно над усвоением материала, готовы ли они к восприятию нов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 Проверяйте рабочие тетради, обращайте внимание на культуру письменной речи, на качество выполненной работы на уроке, дома. Соотносите отметку за задание в рабочей тетради с регламентируемым "Инструкцией о правилах формирования культуры устной и письменной речи" объёмом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9. Прогнозируйте свою контрольно-оценочную деятельность на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. Не забывайте о стимулирующей функции 10-балльной системы, старайтесь отметить нестандартные способы решения, положительные достижения ребя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1. Продумывайте формы опроса заранее, в зависимости от уровня подготовленности учеников в клас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2. Важно поурочное оценивание! Непроверенные или непродуманные задания во время урока приводят к плохо выполненным контрольным работам, приводит к необективным отметкам за четверть,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. При подготовке к уроку учителю необходимо тщательно продумать дидактическое обеспечение: дифференцированные задания всех 5-ти уровней, предупреждение типичных ошибок, коррекционные задания по итогам предыдущей "обратной связи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4. Ваши ученики "выиграют", если контрольная работа по теме будет составлена Вами к первому уроку по теме: совместная работа будет адресной, бьющей в цель. Значит, ученики с высокой мотивацией справятся с ней лучш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. Ожидание опроса и сам опрос - ситуация повышенной тревожности для учеников. Не усугубляйте её необдуманными замечаниями, неуместными шут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. Чётко поставьте вопрос, сформулируйте задание. Ребятам что-то может быть непонятным в Ваших заданиях, прокомментируйте их. Недопустимо это только во время контрольных раб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7. Учите ребят быть воспитанными слушателями, признавать право человека на ошибку. Отвечающий ждёт от Вас понимания и поддерж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8. Ребятам нужно время на обдумывание дополнительных вопросов. Последние могут даже привести отвечающих в замешатель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9. Деятельность учащихся, не занятых при опросе, должна быть продумана (запись в тетрадь кратких выводов по заготовленным шаблонам, решение опережающего задания и т.п.), иначе это потерянное время для класс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7:00Z</dcterms:created>
  <dc:creator>Людмила</dc:creator>
  <dc:description/>
  <cp:keywords/>
  <dc:language>en-US</dc:language>
  <cp:lastModifiedBy>Людмила</cp:lastModifiedBy>
  <dcterms:modified xsi:type="dcterms:W3CDTF">2013-01-02T13:59:00Z</dcterms:modified>
  <cp:revision>1</cp:revision>
  <dc:subject/>
  <dc:title/>
</cp:coreProperties>
</file>